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jc w:val="right"/>
        <w:outlineLvl w:val="0"/>
        <w:rPr>
          <w:rFonts w:ascii="Arial Black" w:hAnsi="Arial Black" w:eastAsia="Times New Roman" w:cs="Tahoma"/>
          <w:i/>
          <w:i/>
          <w:color w:val="E36C0A"/>
          <w:kern w:val="2"/>
          <w:sz w:val="36"/>
          <w:szCs w:val="36"/>
          <w:lang w:val="en-US" w:eastAsia="ru-RU"/>
        </w:rPr>
      </w:pPr>
      <w:r>
        <w:rPr>
          <w:rFonts w:eastAsia="Times New Roman" w:cs="Tahoma" w:ascii="Arial Black" w:hAnsi="Arial Black"/>
          <w:i/>
          <w:color w:val="E36C0A"/>
          <w:kern w:val="2"/>
          <w:sz w:val="36"/>
          <w:szCs w:val="36"/>
          <w:lang w:val="uk-UA" w:eastAsia="ru-RU"/>
        </w:rPr>
        <w:t>Поради батькам</w:t>
      </w:r>
    </w:p>
    <w:p>
      <w:pPr>
        <w:pStyle w:val="Normal"/>
        <w:spacing w:lineRule="atLeast" w:line="300" w:before="0" w:after="0"/>
        <w:jc w:val="center"/>
        <w:rPr>
          <w:rFonts w:ascii="Arial Black" w:hAnsi="Arial Black" w:eastAsia="Times New Roman" w:cs="Tahoma"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ahoma" w:ascii="Arial Black" w:hAnsi="Arial Black"/>
          <w:bCs/>
          <w:color w:val="FF0000"/>
          <w:sz w:val="36"/>
          <w:szCs w:val="36"/>
          <w:lang w:val="uk-UA" w:eastAsia="ru-RU"/>
        </w:rPr>
        <w:t>БЕЗПЕКА ДИТИНИ</w:t>
      </w:r>
    </w:p>
    <w:p>
      <w:pPr>
        <w:pStyle w:val="Normal"/>
        <w:spacing w:lineRule="atLeast" w:line="300" w:before="0" w:after="0"/>
        <w:jc w:val="center"/>
        <w:rPr>
          <w:rFonts w:ascii="Arial Black" w:hAnsi="Arial Black" w:eastAsia="Times New Roman" w:cs="Tahoma"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ahoma" w:ascii="Arial Black" w:hAnsi="Arial Black"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Один на вулиці: принципи безпек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о повсякденних батьківських турбот додається ще одна – сама головна і найважливіша: як забезпечити безпеку сина чи доньки? Ця проблема не виникає раптово, вона існує завжди. Адже ми всі знаємо, які небезпеки можуть стерегти наших дітей на вулиці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Батьки повинні пам’ятати, що головний захист дитини від усіляких неприємностей – це батьківська та материнська любов. Але не сліпа, а усвідомлена та діяльна. Теплі, довірливі відносини і ваш авторитет – той фундамент, на якому можна побудувати міцну будівлю безпеки. А цеглинами цьому хай служать наші порад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Дитина йде гуля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З перших самостійних прогулянок вчіть дитину: перед тим, як вийти з квартири, потрібно подивитись у віконце дверей. Якщо на східцях є хтось незнайомий – не слід відкривати дверей, потрібно дочекатись поки незнайома людина піде. Цього правила треба дотримуватись і тоді, коли дитина, наприклад, виносить смітт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Ліфт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Ліфт не можна назвати безпечним місцем. По-перше, в ньому можна застрянути, із-за чого дитина може злякатися. По-друге, поїздки в ліфті з незнайомими супутниками часом дуже погано закінчуються. Поясніть дитині, що їздити в ліфті потрібно тільки із знайомими людьми. А взагалі радимо дитині краще не користуватись ліфтом, а ходити пішк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итина також повинна знати: якщо у під’їзді пахне паленим, то краще відправитись до квартири пішки. Адже користування ліфтом під час пожежі є небезпечним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Горища, підвали, будівельні майданчик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571500</wp:posOffset>
            </wp:positionV>
            <wp:extent cx="3120390" cy="268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Як свідчить аналіз нещасних випадків з дітьми, небезпека може чекати навіть у вашому дворі. Краще всього, щоб ви пояснили дитині, що найбільш небезпечні місця: люки, підвали, горища, будівельні майданчики. Потрібно також пояснити, чому ви забороняєте туди ходи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Автомобілі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Велику небезпеку можуть мати навіть припарковані біля будинку автомобілі. Як правило, діти ще з дитячого садка або школи знають, що з машиною, яка рухається, потрібно бути вкрай обережним, в той час як авто, яке стоїть, не викликає в них відчуття небезпеки. Поясніть, що автомобіль може раптово поїхати, а водій – не помітити дитини, яка, граючи в схованки, сховалась за автомобілем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Якщо під машину закотився м’яч – потрібно звернутись за допомогою до когось із дорослих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Рослин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Поясніть дитині, що ніякі рослини, ягідки, зернятка, зібрані на вулиці, не можна класти до рота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ля гри краще використовувати знайомі дітям рослин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Дитячі майданчики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обре, що в окремих дворах є дитячі майданчики з гойдалками. І як погано, що вони є! Оскільки гойдалки мають велику рушійну силу, то якщо на великій швидкості вони вдарять дитину – це може закінчитися трагічно. Тут часом навіть школярі не можуть правильно оцінити безпечну відстань.</w:t>
        <w:br/>
        <w:t>Сідати і злазити з гойдалки слід тільки тоді, коли вона повністю зупиниться. Ні в якому разі не можна стрибати з гойдалки. Розкажіть дитині до чого можуть призвести ці порушенн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Бійк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Бійки – часта причина серйозних травм у дітей. Частіше це стосується хлопчиків, але зустрічаються і задиристі дівчатка, які здатні з’ясовувати стосунки «на кулаках». Але що ще страшніше кулаків – у запалі в хід ідуть підручні засоби: палки, залізяки, каміння тощо. Втрачається розуміння того, настільки важку травму можна нанести супротивнику. Часом спрацьовує стереотип кіно: героя вдарили по голові залізним прутом, а він не тільки живий, але й повністю здоровий, продовжує сутичку. Саме сцени насилля з фільмів викривляють у дітей уявлення про реальну силу удару, про сильний біль, про те, наскільки крихке та незахищене буває людське житт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Тварин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Ще одна небезпека – наші великі і маленькі четвероногі, причому не тільки бродячі, але й домашні. Мова не тільки про небезпечні захворювання, які можуть переноситися тваринами, але й про собачу агресію, жертвами якої не так рідко стають саме ді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Потрібно пояснити дитині, що не можна розмахувати палицею або руками біля собаки, це небезпечно. Дитина повинна знати як себе поводити при нападі собаки, і якщо поруч немає схованки – не потрібно втікати, бо собака все рівно дожене. Поясніть як захистити обличчя та шию, притиснувши підборіддя до грудей та закрившись стиснутими у ліктях руками. Дорослі обов’язково прийдуть на допомогу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Не слід брати на руки або гратися з чужими, тим більше з бродячими тваринами, навіть якщо вони здаються надто лагідними. Поведінка будь-якої тварини є непередбачуваною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Перебуваючи на відпочинку в лісі, в парку, в місцях зелених насаджень – будьте самі обережними і слідкуйте за дітьми, не залишайте їх одних – в таких місцях можуть водитися змії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Обережно, незнайомець!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З раннього віку дитина повинна чітко знати наступні правила:</w:t>
        <w:br/>
        <w:t>ніколи не вступати в розмову з незнайомими людьми і нічого не брати у них без присутності батьків;</w:t>
      </w:r>
      <w:r>
        <w:rPr>
          <w:rFonts w:eastAsia="Times New Roman" w:cs="Tahoma" w:ascii="Tahoma" w:hAnsi="Tahoma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ніколи не сідати в автомашину до незнайомої людини і нікуди з ним не ходи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У незнайомого не можна брати нічого: ні цукерок, ні подарунків ні грошей, ні чогось іншого, що «потрібно передати мамі».</w:t>
        <w:br/>
        <w:t>У ситуації, коли дитині пропонують піти, чи поїхати куди-небудь, дитина повинна відповісти: «Зараз я піду і спитаю дозволу», а батькам необхідно терміново з’ясувати особистість незнайомц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Поясніть дитині, у разі якщо незнайомець схопив її за руку і кудись тягне, або намагається запхнути в автомашину, дозволені абсолютно всі методи самозахисту: грубощі, укуси, удари, крики тощо. До речі, кричати в подібній ситуації потрібно не «Допоможіть!», а «Це не мій (моя) тато (мама)!», «Мене звати так-то, зателефонуйте моїм батькам за номером ……»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Прищепіть дитині тверде правило: ви ніколи не пришлете за нею у дитячий садок (школу) незнайому людину. Якщо таке трапиться – дитина не повинна йти з незнайомцем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Нагадуйте про все це дітям частіше! Адже діти так легко забувають все, чому ми їх вчимо, вони такі довірливі…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uk-UA" w:eastAsia="ru-RU"/>
        </w:rPr>
        <w:t>Батьки, увага!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Не такі вже й рідкі ситуації, коли батьки, самі того не підозрюючи, провокують злочинця по відношенню до їх дитин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обре подумайте: чи слід відпускати гуляти саму дитину в дорогому вбранні чи в коштовностях?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Ще одна типова помилка батьків у тому, що вони дають дітям ключі від квартири і при цьому вішають їх на шию дитині. Для досвідченого злочинця дуже просто відслідкувати таку самостійну дитину. Найкраще в подібних ситуаціях залишати ключі у надійних сусідів. В крайньому випадку – пришийте дитині потаємну кишеньку, куди вона зможе покласти ключі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І ще пам’ятайте: надзвичайно важко вимагати від дитини дотримання правил дорожнього руху, чи якихось інших правил, якщо тато або мама самі поспіхом перебігають вулицю на червоне світло, ніколи не дивляться у дверне віконце перед тим, як відчинити двері. Пам’ятайте: діти у всьому намагаються копіювати дорослих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ahoma" w:hAnsi="Tahoma" w:eastAsia="Times New Roman" w:cs="Tahoma"/>
          <w:bCs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  <w:t>Дитяча безпека починається з нас самих: з нашого здорового глузду, позитивного прикладу, нашої здатності передбачати вчинки дитини. І, звичайно, з нашої безумовної і щирої батьківської любові!</w:t>
      </w:r>
    </w:p>
    <w:p>
      <w:pPr>
        <w:pStyle w:val="Normal"/>
        <w:spacing w:before="0" w:after="200"/>
        <w:ind w:firstLine="567"/>
        <w:rPr>
          <w:rFonts w:ascii="Tahoma" w:hAnsi="Tahoma" w:eastAsia="Times New Roman" w:cs="Tahoma"/>
          <w:bCs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1:00Z</dcterms:created>
  <dc:creator>Admin</dc:creator>
  <dc:description/>
  <cp:keywords/>
  <dc:language>en-US</dc:language>
  <cp:lastModifiedBy>Дима</cp:lastModifiedBy>
  <dcterms:modified xsi:type="dcterms:W3CDTF">2020-05-15T16:01:00Z</dcterms:modified>
  <cp:revision>5</cp:revision>
  <dc:subject/>
  <dc:title/>
</cp:coreProperties>
</file>